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et Statistics</w:t>
      </w:r>
    </w:p>
    <w:p>
      <w:pPr>
        <w:pStyle w:val="Normal"/>
        <w:rPr/>
      </w:pPr>
      <w:r>
        <w:rPr/>
        <w:t>CSI Technical Journal</w:t>
      </w:r>
    </w:p>
    <w:p>
      <w:pPr>
        <w:pStyle w:val="Normal"/>
        <w:rPr/>
      </w:pPr>
      <w:r>
        <w:rPr/>
        <w:t>April 2005</w:t>
      </w:r>
    </w:p>
    <w:p>
      <w:pPr>
        <w:pStyle w:val="Normal"/>
        <w:rPr/>
      </w:pPr>
      <w:r>
        <w:rPr/>
      </w:r>
    </w:p>
    <w:tbl>
      <w:tblPr>
        <w:tblW w:w="8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7"/>
        <w:gridCol w:w="4029"/>
        <w:gridCol w:w="1483"/>
        <w:gridCol w:w="1176"/>
      </w:tblGrid>
      <w:tr>
        <w:trPr/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 Spli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pt 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BK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 Bank N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Nut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-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ov PLC Ord 5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P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Compu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S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Logic Systems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D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Diamon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SI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Life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B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on Bank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swick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Z-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's Piz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U-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Crude Separator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L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lobe Int’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C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co Industrie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os Fa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BG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tas Bankgroup Inc (TN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5/1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erative Bankshare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ID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 Syste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A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ay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-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te Strategies PLC Ord 0.05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et Research Syste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H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 Int’l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F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mmunity Bank Cp of Amer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R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orthern Community Bancor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r System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Prote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L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Group Lt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-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inger Trust pl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mi Financial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sville Saving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GP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son Highland Group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 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CJ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hange Financial Services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HC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ngton Hold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7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a Healthcare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RS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 System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M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music Entertainment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W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ve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Commerce Bank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TH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ch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M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 Mining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MI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 Americ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era Holding C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CF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ountain Chocolate Factory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N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Brand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9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X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x C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B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Ice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D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Biodefen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S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tler Investments In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verine Worldwid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Fuel Servic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0"/>
        <w:gridCol w:w="3369"/>
        <w:gridCol w:w="1195"/>
        <w:gridCol w:w="1022"/>
        <w:gridCol w:w="895"/>
        <w:gridCol w:w="681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itial Public Offering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 #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bo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e 3/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Chg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619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Natural Resource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Reprographics Compa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CA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dend Capital Realty Incom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LB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by Laboratorie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ship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on Vance Short Duration Diversified Income Fu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 Capital C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geon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point Communication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R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rille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D Group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ion Telecom Int’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VY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vity Co Lt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N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nd Partners L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sman C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ray! Holding 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GN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gen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J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J Diversified Int’l Prem Strat Fun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mo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FBC</w:t>
              </w:r>
            </w:hyperlink>
            <w:r>
              <w:rPr/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ferred Bank 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H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ige Brands Holding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R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iverse Holdings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on Industrie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LD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shold Pharmaceutical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C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Truckloa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G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Communications Group In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C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-Tek International C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X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 Express Cp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69"/>
        <w:gridCol w:w="4782"/>
        <w:gridCol w:w="1241"/>
        <w:gridCol w:w="1020"/>
      </w:tblGrid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 Additions to the Stock Databas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te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Track Glob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C.T.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/Claymore Enhanced G&amp;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N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Bio Ch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P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iance Bank of North Amer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B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mmunity Bancor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H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onstruction 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Dairy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Energy Group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F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Goldfield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WA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sawa Mfg. Co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SR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zona Star Resource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RP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Group Resources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L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one Minerals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A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anadian Oi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I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insuran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MN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ch Mountain Resources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F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Financi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tor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Oak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's Internet Inc (Th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Energy &amp; Carbon Black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Unistone Aquisition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F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rcefirst Bancor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Bancshar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YA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Bank of the Ba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W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oftware Innov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A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 Blood Ameri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banca (Chile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N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venture Internation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kinetics Neurotechnology Sy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Oil &amp; Ga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MI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on Mi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by Laboratori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L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L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adic Internation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S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Search Scienc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T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jet Pl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N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Sensor Technolog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A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Resources of Australia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T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prise Bancorp 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tone Invest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O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YL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Oil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ser Pap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DG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eer Development Grou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X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8xion Entertainment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Electric Cap 4.50 Pin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 Power Compan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I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I Grou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Entertainment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S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Innovative System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QMN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Queen Mining Co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V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ity Co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bin Electric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LJ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land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S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Scholastic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BY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bay Bay Exploration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bay Mineral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ho Gen Min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H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search Media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V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e Oncology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honic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UCP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’l Uranium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R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continental Telecommunic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russia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RR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R Resourc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N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rny Financi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T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ght Fuller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ckout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RX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mide Resources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GR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Group Ad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T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 Savings Bank FSB M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B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coln Park Bancor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 Medical System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S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al Support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C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hester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MPM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le Minerals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B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na Coffee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OE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night Oil Explor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R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rad Internation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B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on Bancor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C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flow Capital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Y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ey Aer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ain 1st Bank &amp; Trust 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O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U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W 8 Sparqs Consl En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W 8 Sparqs XLNX 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J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W Saturns 6.875 AON 05-2 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I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Wise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PG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da Pacific Gold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LR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ern Continen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Communications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S Realty Holding L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B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ebay Nort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BYP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ebay Norton C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B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Harbor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ca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L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Financial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B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Valley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T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ech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W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way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R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le Drilling Technologi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GG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ge Genomic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H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H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D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se Position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V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Platfor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GY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com A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B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Business Bank Pasadena 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ion One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AD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torage Inc P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Q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 Acquistion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 Mining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W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wood Capital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tt Mineral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FL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al Financial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Q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 Hill IT Security Acquisition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Z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a Cruz County Ban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Global Equities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ecare Technologi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FG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ry Select Focu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RT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Direct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CC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st Casino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KX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 Entertainment Enterprise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soft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Y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y Int’l Insurance Grou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CB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com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 Tr XXIV 7 Pc INTC 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K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 Banknorth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Q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quipment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FZ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SF Holdings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QCB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Partners Acquisition Co Inc Cl B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QC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Partners Acquisition Co Inc Cl.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XCF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EX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BQ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Airways Group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&amp;T Offshore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0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R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Sierra Mining C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HUA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nhua China Lt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OI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potential In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23"/>
        <w:gridCol w:w="3756"/>
        <w:gridCol w:w="1163"/>
      </w:tblGrid>
      <w:tr>
        <w:trPr/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tions from the Stock Databa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4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W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G Wireless Communication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image Diagnostics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Aviation Holdings Inc Var Vt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7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L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d Living Concep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S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gate PC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 Lt 20 Inde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nomy Cp Plc A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O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a Gold Cp *W Exp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ms Renewable Energy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lington Resource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I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insura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YN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Energy A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V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apeake Investor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+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rgy Incom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+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 Egy Fin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S+J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 Pr $8.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3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ne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Canadian Beverage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6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H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hor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+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agra Capital LC Adj Rate Pf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X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s Tr Ix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DJ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 US Tech Hardware &amp; Equip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Laboratorie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R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r Invest Cp Cl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 Secs Tr 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Lend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D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yrean Bioscien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F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Safeguard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+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L Group Cp U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ED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 Chicago Energy 6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L+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elli Ast Pr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Reach Resourc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G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West Gol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KRRF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wker Resource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aras Income Se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ve TV Entertainmen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D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 9 Conv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net Services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ve Bran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’l Cosmetics Mktg 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A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’l Paper Cap Tr Pfd Cv 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ic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wl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R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R Property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am Exploration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Lynch 7 Strides INTC 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Z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ill Lynch Market Rec DJIA 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9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D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 &amp; Co Inc Strid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7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6% Sparqs Wyet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J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Anthony Jeweler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X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Coors Cl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X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Inc Cl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Solution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H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’l Atlantic Holdings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’l Bank of Can NIK 225 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’l Bank of Can NIK 225 Nts 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D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D Bancorp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CD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Computing Device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EQ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lebay Norton C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S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S Financi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XL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 Exploratio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er Farnell PLC Ad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WZ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 Systems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rion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am Master Income Trus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W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ne Comstream Inc Wt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TV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 Travel Care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B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B Computer Te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edical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 Energy Systems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+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pra Energy Pr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ek Int’l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isco-Howden Group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V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 Tr X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 Tr XIV 11 Pc DIS 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+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lta Pr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+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lta Pr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M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ma International In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M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ma Int’l Inc Cl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T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pingpoint Tech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C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Logistic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CTP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cal Cap TR TCORPS %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J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Int’l C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hovia Cp Tees S&amp;P 500 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B+I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Pr 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RXY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er Chilcot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83"/>
        <w:gridCol w:w="3289"/>
        <w:gridCol w:w="1243"/>
        <w:gridCol w:w="1476"/>
      </w:tblGrid>
      <w:tr>
        <w:trPr/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nges to the Stock Databas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chang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Symbo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FW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 Global W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GW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T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pt Techn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D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nder Lease Lt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LU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 Solu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V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U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Nut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N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4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M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MX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Ch Pr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HN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N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on Cp Pfd Con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P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H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hana Inc Cl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HA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D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Z Ener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Z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A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lyn Chee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A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a's Piz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Z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L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globe Int’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GL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F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e Financial 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Med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CT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a Te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GL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break Resources Lt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SJ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onne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sine Solutions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Z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SY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d Strategy Fund Inc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DSF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ond Hawk Manage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con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UQ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cus Communica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UCQ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E Energy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child Int’l C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H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S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Acc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S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CP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Protecti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P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L Sortweb.co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O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Group Lt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L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dan Activewear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 Hun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over Direc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V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 Techn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W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w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W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MM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rington Holding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H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arranean M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C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antile Bancorp Quincey 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Coors Brewe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Coors Cl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X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B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son Coors Cl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X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L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Health Trend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I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A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ave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WV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air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I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RL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nder Te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TF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 Resour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R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 Mountain Resour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ZM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a Mining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N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hand Int’l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N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M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 Americ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M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ia Minera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VP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Growth F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GR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CO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 Value Fu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VA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ware Technologies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W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Brands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BN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D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ations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N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R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 Automotive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RAQ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reet Properti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V+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reet Properties Inc pf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Y+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B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Ice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BT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DF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Biodefens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D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E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y Expres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XD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O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a Gold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G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y Resourc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botic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T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FC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s Financi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FP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5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-Dixie Stores In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DX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s to the Commodity Database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28"/>
        <w:gridCol w:w="2373"/>
        <w:gridCol w:w="1726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EuroFirst 80 Index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Number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: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Int’l Financial Futures Exchange (LIFFE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size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 10 X Index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Measur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months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9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t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30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factor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point valu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 0.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ick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SI points (Eur 1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/CSI ex.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.0 /3890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Hours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- 17: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months forward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545"/>
        <w:gridCol w:w="2390"/>
        <w:gridCol w:w="1679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SEuroFirst 100 Index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Number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P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: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don Int’l Financial Futures Exchange (LIFFE)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size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 10 X Inde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Measur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month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,9,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t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308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factor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point value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 0.1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ick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SI points (Eur 10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/CSI ex.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1.0/36710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Hours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- 17: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months forward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78"/>
        <w:gridCol w:w="2586"/>
        <w:gridCol w:w="1683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Numbe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: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 Cotton Exchange (NYCE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size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etric ton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of Measur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/to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month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8,10,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dat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308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factor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point valu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0.2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tick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CSI points ($5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/CSI ex.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.25/53925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Hours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- 09: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months forwar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60"/>
        <w:gridCol w:w="1203"/>
        <w:gridCol w:w="952"/>
        <w:gridCol w:w="1114"/>
        <w:gridCol w:w="1113"/>
        <w:gridCol w:w="1113"/>
        <w:gridCol w:w="1020"/>
      </w:tblGrid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ror Report 2/8/05 - 3/7/0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I #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s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0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8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T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85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764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00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93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94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9 ERR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08 ERRO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yahoo.com/q?s=pfbc&amp;d=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9:57:00Z</dcterms:created>
  <dc:creator> </dc:creator>
  <dc:description/>
  <dc:language>en-US</dc:language>
  <cp:lastModifiedBy> </cp:lastModifiedBy>
  <dcterms:modified xsi:type="dcterms:W3CDTF">2005-03-18T19:57:00Z</dcterms:modified>
  <cp:revision>2</cp:revision>
  <dc:subject/>
  <dc:title>Stock Symbol Changes for 20050201 to 20050231</dc:title>
</cp:coreProperties>
</file>